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KVALITETNU LIGU PIONIRA U15 2022/2023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Kvalifikacije je prijavljeno 26 ekipa. Po plasmanu iz sezone 2021/2022 4 najslabije plasirane od prijavljenih ekipa (Vuk, Barajevo, Rivers BM i Rudar 22) će odigrati Predkvalifikacije od 24. septembra do 02. oktobra 2022. godine. Predkvalifikacije će biti odigrane u pomenutom roku u jednoj grupi, po jednokružnom Berger sistemu, a ekipe domaćini uz dogovor sa ostalim ekipama zakazuju utakmice na svom terenu. U Kvalifikacije će se plasirati 2 najuspešnije ekipe iz Predkvalifikacij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Nakon toga će Kvalifikacije biti odigrane u 6 grupa po 4 ekipe. Termini odigravanja su 2 vikenda (08./09. oktobar i 15./16. oktobar 2022. godine), odnosno utakmice se mogu igrati od petka 07. oktobra zaključno sa ponedeljkom 17. oktobrom 2022. godine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Nosioci grupa će biti najboljih 6 ekipa učesnika Kvalitetne lige pionira U15 po plasmanu u sezoni 2021/2022 (Banjica Mega, Vizura, Dynamic Vip Pay, Partizan NIS, Crvena Zvezda MTS i Zemun) i oni će dobiti mogućnost da organizuju turnire, odnosno sve utakmice u grupi na svom terenu. Ukoliko nosioci grupa ne budu mogli da organizuju turnir, takmičenje u grupi će biti odigrano po Bergeru, što znači da će ekipe domaćini zakazati svoje utakmice uz dogovor sa ostalim učesnicima.</w:t>
      </w:r>
    </w:p>
    <w:p>
      <w:pPr>
        <w:pStyle w:val="Normal"/>
        <w:spacing w:before="0" w:after="0"/>
        <w:rPr/>
      </w:pPr>
      <w:r>
        <w:rPr>
          <w:lang w:val="sr-Latn-RS"/>
        </w:rPr>
        <w:t>U prvom šeširu žreba za Kvalifikacije će biti sledećih 6 prijavljenih ekipa po plasmanu u sezoni 2021/2022 (Cerak, ŠKK Zvezdara, Beovuk 72, Div Basket, Flash i Žarkovo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drugom šeširu žreba će biti sledećih 6 prijavljenih ekipa po plasmanu u sezoni 2021/2022 (Pobednik 011, Mladost, FMP Meridian, BB Basket, Beko i Beokoš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trećem šeširu žreba će biti sledeće 4 prijavljene ekipe po plasmanu u sezoni 2021/2022 (Sfera, OKK Beograd, Sava i Krstaš), kao i 2 najbolje ekipe koje će se plasirati iz Predkvalifikacij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Kvalitetnu ligu pionira U15 će se direktno plasirati po 2 ekipe iz svih 6 grupa Kvalifikacija. Sve ostale ekipe nakon toga nastavljaju takmičenje u Kvalifikacijama za 2. ligu. Kvalitetna liga pionira U15 počinje 22. oktobra 2022. godine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70" w:right="1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ser</dc:creator>
  <dc:description/>
  <cp:keywords/>
  <dc:language>en-US</dc:language>
  <cp:lastModifiedBy>Goran</cp:lastModifiedBy>
  <cp:lastPrinted>2019-09-12T12:21:00Z</cp:lastPrinted>
  <dcterms:modified xsi:type="dcterms:W3CDTF">2022-09-19T10:53:00Z</dcterms:modified>
  <cp:revision>81</cp:revision>
  <dc:subject/>
  <dc:title/>
</cp:coreProperties>
</file>